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Правительства Российской Федерации от 5 октября 2010 г. N 795 г. Москва "О государственной программе "Патриотическое воспитание граждан Российской Федерации на 2011-2015 годы""</w:t>
      </w:r>
    </w:p>
    <w:p>
      <w:pPr>
        <w:pStyle w:val="Heading3"/>
        <w:rPr/>
      </w:pPr>
      <w:r>
        <w:rPr/>
        <w:t>Государственная программа "Патриотическое воспитание граждан Российской Федерации на 2011-2015 годы"</w:t>
      </w:r>
    </w:p>
    <w:p>
      <w:pPr>
        <w:pStyle w:val="Style13"/>
        <w:rPr/>
      </w:pPr>
      <w:r>
        <w:rPr/>
        <w:t>Государственная программа "Патриотическое воспитание граждан Российской Федерации на 2011-2015 годы"</w:t>
      </w:r>
    </w:p>
    <w:p>
      <w:pPr>
        <w:pStyle w:val="Style13"/>
        <w:rPr/>
      </w:pPr>
      <w:r>
        <w:rPr/>
        <w:t>Дата подписания: 05.10.2010</w:t>
      </w:r>
    </w:p>
    <w:p>
      <w:pPr>
        <w:pStyle w:val="Style13"/>
        <w:rPr/>
      </w:pPr>
      <w:r>
        <w:rPr/>
        <w:t>Дата публикации: 11.10.2010 00:00</w:t>
      </w:r>
    </w:p>
    <w:p>
      <w:pPr>
        <w:pStyle w:val="Style13"/>
        <w:rPr/>
      </w:pPr>
      <w:r>
        <w:rPr/>
        <w:t xml:space="preserve">Правительство Российской Федерации </w:t>
      </w:r>
      <w:r>
        <w:rPr>
          <w:b/>
          <w:bCs/>
        </w:rPr>
        <w:t>постановляет:</w:t>
        <w:br/>
      </w:r>
      <w:r>
        <w:rPr/>
        <w:br/>
        <w:t>1. Утвердить прилагаемую государственную программу "Патриотическое воспитание граждан Российской Федерации на 2011 - 2015 годы" (далее - Программа).</w:t>
        <w:br/>
        <w:br/>
        <w:t>2. Федеральным органам исполнительной власти - исполнителям мероприятий по реализации Программы, утвержденной настоящим Постановлением, при составлении проектов федеральных бюджетов (проектов федеральных бюджетов и федеральных среднесрочных финансовых планов) предусматривать в установленном порядке начиная с 2011 года средства на реализацию Программы.</w:t>
        <w:br/>
        <w:br/>
        <w:t>3. Рекомендовать органам исполнительной власти субъектов Российской Федерации при принятии региональных программ патриотического воспитания граждан учитывать положения Программы.</w:t>
        <w:br/>
        <w:br/>
      </w:r>
      <w:r>
        <w:rPr>
          <w:b/>
          <w:bCs/>
        </w:rPr>
        <w:t>Председатель</w:t>
        <w:br/>
        <w:t>Правительства Российской Федерации</w:t>
        <w:br/>
        <w:t>В. Путин</w:t>
        <w:br/>
      </w:r>
      <w:r>
        <w:rPr>
          <w:i/>
          <w:iCs/>
        </w:rPr>
        <w:br/>
        <w:t> Прим. ред: текст постановления опубликован в "Собрании законодательства РФ", 11.10.2010, N 41, ст. 5250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Государственная программа "Патриотическое воспитание граждан Российской Федерации на 2011-2015 годы"</w:t>
      </w:r>
    </w:p>
    <w:p>
      <w:pPr>
        <w:pStyle w:val="Style13"/>
        <w:rPr/>
      </w:pPr>
      <w:r>
        <w:rPr/>
        <w:t>Государственная программа "Патриотическое воспитание граждан Российской Федерации на 2011 - 2015 годы " (далее - Программа) является продолжением государственных программ "Патриотическое воспитание граждан Российской Федерации на 2001 - 2005 годы" и "Патриотическое воспитание граждан Российской Федерации на 2006 - 2010 годы", сохраняет непрерывность процесса по дальнейшему формированию патриотического сознания российских граждан как одного из факторов единения нации.</w:t>
        <w:br/>
        <w:br/>
        <w:t>Программа включает комплекс правовых, нормативных, организационных, методических, исследовательских и информационных общероссийских и межрегиональ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  <w:br/>
        <w:br/>
        <w:t>Проведение единой государственной политики в области патриотического воспитания граждан Российской Федерации обеспечивает достижение целей патриотического воспитания путем плановой, непрерывной и согласованной деятельности органов государственной власти, органов местного самоуправления и общественных организаций.</w:t>
        <w:br/>
        <w:br/>
        <w:t>В стране в основном создана система патриотического воспитания граждан.</w:t>
        <w:br/>
        <w:br/>
        <w:t>В большинстве субъектов Российской Федерации образованы и работают региональные координационные советы и центры патриотического воспитания. Приняты и реализуются долгосрочные ведомственные и региональные программы патриотического воспитания, нормативные правовые акты в области патриотического воспитания, а также созданы условия для организационного, информационного, научного и методического обеспечения патриотического воспитания.</w:t>
        <w:br/>
        <w:br/>
        <w:t>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центров традиционной народной культуры, театров, библиотек и музеев.</w:t>
        <w:br/>
        <w:br/>
        <w:t>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деятельности органов государственной власти широко внедряются инновации в воспитательной работе. В системе патриотического воспитания граждан возрастает роль трудовых коллективов. Улучшается работа со студенческой молодежью. Молодые люди активно работают в общественных объединениях, деятельность которых направлена на патриотическое воспитание граждан.</w:t>
        <w:br/>
        <w:br/>
        <w:t>Организованы подготовка и переподготовка организаторов и специалистов патриотического воспитания.</w:t>
        <w:br/>
        <w:br/>
        <w:t>В результате проведенной работы уровень патриотического сознания граждан Российской Федерации повышается.</w:t>
        <w:br/>
        <w:br/>
        <w:t>Однако для дальнейшего развития системы патриотического воспитания необходимы совершенствование законодательства Российской Федерации в этой области,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  <w:br/>
        <w:br/>
        <w:t>Решение этих и других проблем предполагается осуществить в рамках Программы.</w:t>
        <w:br/>
        <w:br/>
      </w:r>
      <w:r>
        <w:rPr>
          <w:b/>
          <w:bCs/>
        </w:rPr>
        <w:br/>
        <w:t>II. Цель и задачи Программы</w:t>
        <w:br/>
      </w:r>
      <w:r>
        <w:rPr/>
        <w:br/>
        <w:t>Основной целью Программы является дальнейшее развитие и совершенствование системы патриотического воспитания граждан.</w:t>
        <w:br/>
        <w:br/>
        <w:t>Для достижения этой цели необходимо решать следующие задачи:</w:t>
        <w:br/>
        <w:br/>
        <w:t>повышение роли государственных и общественных структур в формировании у граждан Российской Федерации высокого патриотического сознания;</w:t>
        <w:br/>
        <w:br/>
        <w:t>совершенствование нормативно-правового, методического и информационного обеспечения функционирования системы патриотического воспитания граждан;</w:t>
        <w:br/>
        <w:br/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<w:br/>
        <w:br/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  <w:br/>
        <w:br/>
        <w:t>повышение профессионализма организаторов и специалистов патриотического воспитания;</w:t>
        <w:br/>
        <w:br/>
        <w:t>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  <w:br/>
        <w:br/>
        <w:t>Решение указанных задач предполагается осуществлять путем реализации мероприятий Программы согласно приложению N 1.</w:t>
        <w:br/>
        <w:br/>
      </w:r>
      <w:r>
        <w:rPr>
          <w:b/>
          <w:bCs/>
        </w:rPr>
        <w:br/>
        <w:t>III. Механизм реализации Программы</w:t>
        <w:br/>
      </w:r>
      <w:r>
        <w:rPr/>
        <w:br/>
        <w:t>Механизм реализации Программы основывается на дальнейшем совершенствовании форм и методов работы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  <w:br/>
        <w:br/>
        <w:t>Организационное сопровождение Программы осуществляет Российский государственный военный историко-культурный центр при Правительстве Российской Федерации.</w:t>
        <w:br/>
        <w:br/>
        <w:t>Головными исполнителями Программы являются Министерство образования и науки Российской Федерации, Министерство культуры Российской Федерации, Министерство спорта, туризма и молодежной политики Российской Федерации, Министерство обороны Российской Федерации и Российский государственный военный историко-культурный центр при Правительстве Российской Федерации, которые осуществляют следующие функции:</w:t>
        <w:br/>
        <w:br/>
        <w:t>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;</w:t>
        <w:br/>
        <w:br/>
        <w:t>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;</w:t>
        <w:br/>
        <w:br/>
        <w:t>обеспечивают реализацию ведомственных программ патриотического воспитания.</w:t>
        <w:br/>
        <w:br/>
        <w:t>Федеральные органы исполнительной власти, органы исполнительной власти субъектов Российской Федерации - соисполнители мероприятий по реализации Программы разрабатывают свои ведомственные (региональные) программы (планы) патриотического воспитания и организуют их выполнение.</w:t>
        <w:br/>
        <w:br/>
        <w:t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 и объединяют свои усилия для обеспечения эффективного функционирования системы патриотического воспитания в целом.</w:t>
        <w:br/>
        <w:br/>
      </w:r>
      <w:r>
        <w:rPr>
          <w:b/>
          <w:bCs/>
        </w:rPr>
        <w:br/>
        <w:t>IV. Ресурсное обеспечение Программы</w:t>
        <w:br/>
      </w:r>
      <w:r>
        <w:rPr/>
        <w:br/>
        <w:t>Общий объем финансирования Программы в 2011 - 2015 годах составит 777,2 млн. рублей, в том числе 596,75 млн. рублей за счет средств федерального бюджета и 180,45 млн. рублей за счет средств внебюджетных источников, выделяемых из фондов творческих союзов, организаций культуры, спортивных и других организаций, участвующих в патриотическом воспитании, а также средств юридических и физических лиц, поступающих в порядке безвозмездной помощи, шефства и спонсорства.</w:t>
        <w:br/>
        <w:br/>
        <w:t>Федеральные органы исполнительной власти и организации, указанные первыми в графе "Исполнитель" приложения N 1 к Программе, являются исполнителями мероприятий по реализации Программы и обеспечивают выполнение этих мероприятий в пределах бюджетных ассигнований согласно указанному приложению.</w:t>
        <w:br/>
        <w:br/>
        <w:t>Финансовое обеспечение мероприятий по реализации Программы осуществляется в пределах бюджетных ассигнований, предусмотренных на текущую деятельность федеральных органов исполнительной власти - исполнителей мероприятий по реализации Программы, на соответствующий финансовый год согласно приложению N 2.</w:t>
        <w:br/>
        <w:br/>
      </w:r>
      <w:r>
        <w:rPr>
          <w:b/>
          <w:bCs/>
        </w:rPr>
        <w:br/>
        <w:t>V. Ожидаемые результаты реализации Программы</w:t>
        <w:br/>
      </w:r>
      <w:r>
        <w:rPr/>
        <w:br/>
        <w:t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 согласно приложению N 3.</w:t>
        <w:br/>
        <w:br/>
        <w:t>Эти показатели позволяют определить не только состояние патриотического воспитания в целом, но и отдельные стороны этой работы.</w:t>
        <w:br/>
        <w:br/>
        <w:t>Конечным результатом реализации Программы предполагается положительная динамика роста патриотизма в стран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 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0/10/11/patrioty-sit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semen</dc:creator>
  <dc:description/>
  <cp:keywords/>
  <dc:language>en-US</dc:language>
  <cp:lastModifiedBy>semen</cp:lastModifiedBy>
  <dcterms:modified xsi:type="dcterms:W3CDTF">2015-04-01T07:02:00Z</dcterms:modified>
  <cp:revision>2</cp:revision>
  <dc:subject/>
  <dc:title>Постановление Правительства Российской Федерации от 5 октября 2010 г. N 795 г. Москва "О государственной программе "Патриотическое воспитание граждан Российской Федерации на 2011-2015 годы""</dc:title>
</cp:coreProperties>
</file>